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航天职业技术学院计算机科学系团总支学生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补充章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﹑基本制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学生会成员必须准时出席例会和活动，无故未到与迟都将受到处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（注：例会和活动开始前半个小时内不得请假，若强行请假不到者，按无故未到处理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例会时应注意会场纪律，不得做与会议无关的事情，多次违反者将给予警告。参会者均应做好会议记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退会及开除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若成员因个人原因有退会请求，需向所在部门（或主席团）提出书面申请，经组织审核批准后，自动退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若成员多次违反学生会章程，主席团或学生会负责老师需与该成员谈话，若该成员无改正意愿及行动，经组织审核后，出具书面开除文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各部门每学期召开部门例会不得少于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次，需做好会议记录，主席团将随时抽查会议情况及会议记录，并在学期末时收回会议记录存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（注：会议记录包括：会议时间、出勤情况、会议主讲人、会议记录人以及会议主要内容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成员需不断提高自身工作能力，保持对工作的热情，增强自身责任感，加强了解和合作，从而提高学生会整体工作效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奖励制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两个月任期结束后，将为成员颁发聘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表现特别优异者，将颁发优秀学生干部奖状，优先推荐入党及评选各类优秀。</w:t>
      </w:r>
    </w:p>
    <w:p>
      <w:pPr>
        <w:pStyle w:val="Normal"/>
        <w:spacing w:lineRule="auto" w:line="360"/>
        <w:ind w:left="5783" w:hanging="578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计算机科学系团总支学生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二〇一四年五月 </w:t>
      </w:r>
    </w:p>
    <w:sectPr>
      <w:type w:val="nextPage"/>
      <w:pgSz w:w="11906" w:h="16838"/>
      <w:pgMar w:left="1134" w:right="1133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59:00Z</dcterms:created>
  <dc:creator>dell</dc:creator>
  <dc:description/>
  <cp:keywords/>
  <dc:language>en-US</dc:language>
  <cp:lastModifiedBy>jkx-1</cp:lastModifiedBy>
  <cp:lastPrinted>2014-05-15T10:34:00Z</cp:lastPrinted>
  <dcterms:modified xsi:type="dcterms:W3CDTF">2014-06-10T02:22:00Z</dcterms:modified>
  <cp:revision>14</cp:revision>
  <dc:subject/>
  <dc:title>四川航天职业技术学院数码艺术系团总支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